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58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4 listopad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atarzyna Bendyk        -        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Maria Bartwicka</w:t>
        <w:tab/>
        <w:t xml:space="preserve">          -        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irosław Kowalkowski  -        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Tomasz Poniewski        -        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sali sportowej  w Kiełpinach 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8:00Z</dcterms:created>
  <dc:creator>urzad</dc:creator>
  <dc:description/>
  <cp:keywords/>
  <dc:language>en-US</dc:language>
  <cp:lastModifiedBy>urzad</cp:lastModifiedBy>
  <dcterms:modified xsi:type="dcterms:W3CDTF">2012-02-22T07:38:00Z</dcterms:modified>
  <cp:revision>2</cp:revision>
  <dc:subject/>
  <dc:title/>
</cp:coreProperties>
</file>